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latnění práva z vadného plnění (reklamac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pující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 a příjmení: 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a: …………..……………………………………………………………….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:………….…………………………….……………………………………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</w:t>
        <w:softHyphen/>
        <w:t>mail: ……………...………………………………………………………………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ávající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zev firmy: </w:t>
      </w:r>
      <w:r>
        <w:rPr>
          <w:rFonts w:cs="Arial" w:ascii="Arial" w:hAnsi="Arial"/>
          <w:sz w:val="21"/>
          <w:szCs w:val="21"/>
          <w:shd w:fill="FFFFFF" w:val="clear"/>
        </w:rPr>
        <w:t>Auto Kora top s.r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a firmy: </w:t>
      </w:r>
      <w:r>
        <w:rPr>
          <w:rFonts w:cs="Arial" w:ascii="Arial" w:hAnsi="Arial"/>
          <w:sz w:val="21"/>
          <w:szCs w:val="21"/>
          <w:shd w:fill="FFFFFF" w:val="clear"/>
        </w:rPr>
        <w:t>Mikuláše Alše 780, 757 01 Valašské Meziříčí - Krásno nad Beč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: </w:t>
      </w:r>
      <w:r>
        <w:rPr>
          <w:rFonts w:cs="Arial" w:ascii="Arial" w:hAnsi="Arial"/>
          <w:sz w:val="21"/>
          <w:szCs w:val="21"/>
          <w:shd w:fill="FFFFFF" w:val="clear"/>
        </w:rPr>
        <w:t>27789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…………………………………………………., dne 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latnění práva z vadného plnění (reklamace)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žení,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e ………………………... jsem ve Vaší společnosti ………………………………….……………………...…..…………..… (uvést adresu) / ve Vašem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</w:t>
        <w:softHyphen/>
        <w:t>shopu ………………………………………... (uvést webovou adresu) zakoupil(a)………….......................................................................(identifikace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boží), faktura číslo ………………………………………... . Na tomto zboží se nyní vyskytla následující závada (popis závady na zboží)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zhledem k tomu, že se zřejmě jedná o vadu odstranitelnou, žádám vás o opravu (jasné uplatnění práva z vadného plnění), a to nejpozději v zákonné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hůtě 30 kalendářních dnů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roveň Vás žádám o vystavení písemného potvrzení o uplatnění reklamace s uvedením, kdy jsem právo uplatnil, co je obsahem reklamace spolu s mým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rokem na opravu a následně o potvrzení o datu a způsobu vyřízení reklamace, včetně potvrzení o provedení opravy a době jejího trvání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em děkuji za kladné vyřízení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(vlastnoruční podpis)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pie kupního dokladu 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9:00Z</dcterms:created>
  <dc:creator>Elena</dc:creator>
  <dc:description/>
  <dc:language>en-US</dc:language>
  <cp:lastModifiedBy>Elena</cp:lastModifiedBy>
  <dcterms:modified xsi:type="dcterms:W3CDTF">2014-06-19T11:28:00Z</dcterms:modified>
  <cp:revision>2</cp:revision>
  <dc:subject/>
  <dc:title/>
</cp:coreProperties>
</file>